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/>
      </w:pPr>
      <w:r>
        <w:rPr>
          <w:b/>
          <w:lang w:val="bg-BG"/>
        </w:rPr>
        <w:t>С П Е Ц И Ф И К А Ц И Я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ъм Договор за борсово представителство от …………….г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условията на сключения ДБП, в изпълнение на настоящата Спецификация, в съответствие със ЗОП и с правилата за търговия на Софийска стокова борса АД, долуподписаният Емил Илиев, в качеството си на Кмет на Община Струмяни - Доверител, даваме съгласието си Довереникът ни - борсовият член „ЕКО ОРЕНДА“- ЕООД, да закупи на борсовите сесии на Софийска  стокова борса АД за сметка на Община Струмя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ока и количество:</w:t>
      </w:r>
    </w:p>
    <w:p>
      <w:pPr>
        <w:pStyle w:val="Normal"/>
        <w:pBdr>
          <w:top w:val="single" w:sz="6" w:space="1" w:color="000000"/>
          <w:bottom w:val="single" w:sz="12" w:space="5" w:color="000000"/>
        </w:pBdr>
        <w:ind w:firstLine="708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Наименование на стоката                               </w:t>
        <w:tab/>
        <w:tab/>
        <w:t xml:space="preserve"> </w:t>
        <w:tab/>
        <w:t xml:space="preserve">  Количество                       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Дизелово моторно гориво с код по CPV - 09134200-9 – </w:t>
      </w:r>
      <w:r>
        <w:rPr>
          <w:b/>
          <w:i/>
          <w:lang w:val="en-US"/>
        </w:rPr>
        <w:t>31 000</w:t>
      </w:r>
      <w:r>
        <w:rPr>
          <w:b/>
          <w:i/>
          <w:lang w:val="bg-BG"/>
        </w:rPr>
        <w:t xml:space="preserve"> литра ± 10 %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Безоловен бензин с код по CPV - 09132100-4 – </w:t>
      </w:r>
      <w:r>
        <w:rPr>
          <w:b/>
          <w:i/>
          <w:lang w:val="en-US"/>
        </w:rPr>
        <w:t>32 000</w:t>
      </w:r>
      <w:r>
        <w:rPr>
          <w:b/>
          <w:i/>
          <w:lang w:val="bg-BG"/>
        </w:rPr>
        <w:t xml:space="preserve"> литра  ± 10 %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аз пропан-бутан  с код по CPV 09122000-0 – 4 000 литра ± 10% _______________________________________________________________________________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6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соченото по-горе количество е ориентировъчно и е изчислено на база минал период, което количество Купувача ще усвоява според нуждите си, а Продавача няма да търси отговорност ако не се усвои в цялост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сочените количества горива са за нуждите на моторните превозни средства на Община Струмяни и поделенията към нея – ДГ „Патиланци“ -  с. Микрево и ДПЛПР (Дом за пълнолетни лица с психични разстройства) – с. Раздол.</w:t>
      </w:r>
    </w:p>
    <w:p>
      <w:pPr>
        <w:pStyle w:val="Normal"/>
        <w:rPr/>
      </w:pPr>
      <w:r>
        <w:rPr>
          <w:lang w:val="bg-BG"/>
        </w:rPr>
        <w:t>Фактурирането и заплащането на заредените количества горива ще се извършва по отделно на/от общината, ОДЗ „Патиланци“ – с. Микрево и ДПЛПР – с. Раздол.</w:t>
      </w:r>
    </w:p>
    <w:p>
      <w:pPr>
        <w:pStyle w:val="Normal"/>
        <w:rPr>
          <w:lang w:val="bg-BG"/>
        </w:rPr>
      </w:pPr>
      <w:r>
        <w:rPr>
          <w:lang w:val="bg-BG"/>
        </w:rPr>
        <w:t>Данни за издаване на фактура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Община Струмяни, ЕИК 000024713, адрес : село Струмяни, пл. „7-ми Април“ №1, МОЛ Емил Димитров Илиев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Г „Патиланци“, ЕИК 175713634, адрес : село Микрево, ул. Освобождение №2, МОЛ Калина Илиева Джаджова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ДПЛПР село Раздол, ЕИК 0000247130185, адрес : село Раздол, МОЛ Севделина Георгиева Траянова 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качество: </w:t>
      </w:r>
      <w:r>
        <w:rPr>
          <w:lang w:val="bg-BG"/>
        </w:rPr>
        <w:t>Отговарящо на разпоредбите на Наредбата за изискванията за качеството на течните горива, условията, реда и начина за техния контрол приета с ПМС №156/15.07.2003 г. (ДВ, бр. 66 от 2003г.), изменена и допълнена с ПМС №192/16.08.2005 г. (ДВ, бр. 69 от 2005 г.). Продавачът представя декларация за съответствие на качеството на течните гор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ясто на предаване: </w:t>
      </w:r>
      <w:r>
        <w:rPr>
          <w:lang w:val="bg-BG"/>
        </w:rPr>
        <w:t>Доставката на бензин А-95Н, дизел и газ пропан-бутан за зареждането на леки автомобили ще се извършва на място от бензиностанции на Продавача на територията на Община Струмяни и цялата страна,</w:t>
      </w:r>
      <w:r>
        <w:rPr>
          <w:lang w:val="en-US"/>
        </w:rPr>
        <w:t xml:space="preserve"> </w:t>
      </w:r>
      <w:r>
        <w:rPr>
          <w:lang w:val="bg-BG"/>
        </w:rPr>
        <w:t xml:space="preserve">с режим на работа - </w:t>
      </w:r>
      <w:r>
        <w:rPr>
          <w:lang w:val="en-US"/>
        </w:rPr>
        <w:t xml:space="preserve">24 </w:t>
      </w:r>
      <w:r>
        <w:rPr>
          <w:lang w:val="bg-BG"/>
        </w:rPr>
        <w:t>часа в денонощието, 7 дни в седмицата. Крайният Продавач представя пред крайния Купувач пълен списък на бензиностанциите си на територията на стран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срок на предаване: </w:t>
      </w:r>
      <w:r>
        <w:rPr>
          <w:lang w:val="bg-BG"/>
        </w:rPr>
        <w:t xml:space="preserve">В момента на зареждане на съответната колонка на бензиностанция на Купувача за покупка на конкретно количество гориво.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рок на договора:</w:t>
      </w:r>
      <w:r>
        <w:rPr>
          <w:lang w:val="ru-RU"/>
        </w:rPr>
        <w:t xml:space="preserve"> 24 </w:t>
      </w:r>
      <w:r>
        <w:rPr>
          <w:lang w:val="bg-BG"/>
        </w:rPr>
        <w:t xml:space="preserve"> /двадесет и четири/ месеца, считано от датата на подписване на Борсов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цена-включени разходи: </w:t>
      </w:r>
      <w:r>
        <w:rPr>
          <w:lang w:val="bg-BG"/>
        </w:rPr>
        <w:t>Цените са в български лева. Купувачът закупува горивата в бензиностанциите на Продавача, при условията на отложено плащане, чрез карти за безналично плащане. Текуща актуализация на цените на горивата се извършва от Продавача в съответствие с пазарните условия и/или при промяна на цените от основния производител или вносител на горива на територията на страната. Продавачът предоставя на Купувача най – голяма търговска отстъпка постигната на сесия на ССБ АД от стойността на всяка покупка, която е постоянна за целия период на договора. В посочената по-горе единична цена е включена стойността на стоката, транспортни разходи, мита и налози на гори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разходи, свързани с издаването и ползването на картите за безналично плащане, са за сметка на Продавач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срока на договора крайният Купувач си запазва правото, безплатно да прави промени в списъка на издадените карти, в случай на отчуждаване или бракуване на МПС, съответно придобиване на нови, както и да подменя загубени магнитни карт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срок на заплащане на цената: </w:t>
      </w:r>
      <w:r>
        <w:rPr>
          <w:lang w:val="bg-BG"/>
        </w:rPr>
        <w:t xml:space="preserve">До 30 (тридесет) календарни дни след получаването на фактура. Периодът на фактуриране е месечен от всяко 1-во до всяко последно число от всеки календарен месец. Срок на издаване на фактурата – до 5 дни след изтичане на фактурирания период, като всяка фактура е съпроводена с детайлна справка, съдържаща минимум следната информация: клиентски номер, номер на картата за безкасово плащане, регистрационен номер на автомобила, дата на зареждане, номер на фискалния бон, адрес на търговския обект (бензиностанция), в която е осъществено зареждането на автомобила, количество и вид на зареденото гориво; стойност на зареденото гориво без вкл. ДДС и с включен ДДС, коригиран процент отстъпка, както и обобщена информация за всяка карта поотделн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забава на плащането от страна на общината и/или поделенията към нея, крайният Продавач има право след изтичане на регламентирания срок за плащане да прекрати едностранно зареждането на горива към длъжника по издадената/ите фактура/и, без това да се отразява на изрядните плат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начин на заплащане: </w:t>
      </w:r>
      <w:r>
        <w:rPr>
          <w:lang w:val="bg-BG"/>
        </w:rPr>
        <w:t>По банков път, по банкова сметка посочена от Продавач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опаковка:  </w:t>
      </w:r>
      <w:r>
        <w:rPr>
          <w:lang w:val="bg-BG"/>
        </w:rPr>
        <w:t>Наливно, от бензиноколон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производител: </w:t>
      </w:r>
      <w:r>
        <w:rPr>
          <w:lang w:val="bg-BG"/>
        </w:rPr>
        <w:t xml:space="preserve">България и Е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година на производство: </w:t>
      </w:r>
      <w:r>
        <w:rPr>
          <w:lang w:val="bg-BG"/>
        </w:rPr>
        <w:t xml:space="preserve"> 2019 - 2021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акт, удостоверяващ предаване на стоката: </w:t>
      </w:r>
      <w:r>
        <w:rPr>
          <w:szCs w:val="20"/>
          <w:lang w:val="bg-BG" w:eastAsia="bg-BG"/>
        </w:rPr>
        <w:t>Фискален бон, подписан от представител на Продавача и представител на Купувач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начин на установяване (измерване) на количеството/теглото: </w:t>
      </w:r>
      <w:r>
        <w:rPr>
          <w:lang w:val="bg-BG"/>
        </w:rPr>
        <w:t>Извършва се в момента на зареждане на автомобила според измервателно устройство и показанията на бензиноколонката, както и разпечатка в писмен и/или електронен вид, отразяваща зарежд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рган, удостоверяващ качеството на получаваната стока: </w:t>
      </w:r>
      <w:r>
        <w:rPr>
          <w:lang w:val="bg-BG"/>
        </w:rPr>
        <w:t>Упълномощени представители на Продавача и Купувача. В случай на спор – независима оторизирана българска организация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рекламационен срок, начин на уреждане на рекламациите: </w:t>
      </w:r>
      <w:r>
        <w:rPr>
          <w:lang w:val="bg-BG"/>
        </w:rPr>
        <w:t>Количествени и видими недостатъци – в момента на зареждането. За скрити недостатъци рекламациите се правят в срок до 3 (три) дни след зареждането. Продавачът носи отговорност за вреди, произтекли от некачествени гори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неустойки: </w:t>
      </w:r>
      <w:r>
        <w:rPr>
          <w:lang w:val="bg-BG"/>
        </w:rPr>
        <w:t>При неизпълнение на задълженията по борсовия договор, неустойката е в размер на 2 % (две на сто)  и се определя върху стойността на неизпълнението с начислен ДДС, платима доброволно до 72 часа след изтичане на фиксираните крайни срокове по борсовия договор или при наличие на спор – до 48 часа след произнасяне от страна на Борсовия арбитраж към ССБ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забава на плащането от страна на крайния Купувач (Общината и поделенията към нея, заедно или поотделно) на заредени и фактурирани количества гориво след изтичането на регламентирания срок за плащане, същият дължи на крайния Продавач обезщетение за забава в размер на 1/360 част от законната лихва върху дължимата сума за всеки просрочен ден, от датата на падежа до датата на окончателното й изплащане (Дължимата сума е стойността на незаплатеното заредено и фактурирано количество гориво, а платец е получателят на незаплатената фак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токата, обект на настоящата Спецификация следва да е освободена от претенции и задължения към трети лица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анкови и други гаранции и обезпечения за ПРОДАВАЧА и за КУПУВАЧ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Продавачът внася гаранция за изпълнение на договора в размер на 3 /три/ % от стойността на борсовия договор без ДДС в една от следните форми: 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 парична сума, платима по банкова сметка на Софийска стокова борса АД: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 банкова гаранция - оригинал, безусловна и неотменима, в полза на Доверителя, при спазване изискванията на ЗОП и е със срок на валидност не по-малък от 30 дни след изтичане на срока за изпълнение на договор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застраховка, която обезпечава изпълнението чрез покритие на отговорността на Продавач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РУГИ УГОВОРКИ: 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Доверителят декларира, че е запознат, съгласен е и напълно приема правилата на търговия на Софийска стокова борса АД, условията и законите, по които се извършва борсовата търговия в Р България.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Доверителят приема безусловно да изпълнява ангажиментите си по сключения за негова сметка борсов договор, само при условие, че същият е съобразен напълно с условията и изискванията му, заверени в настоящата спесификация или е сключен при по-добри такив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При сключване на борсов договор ПРОДАВАЧА се задължава да представи пред Доверителя документи по чл. 58, ал. 1, чл. 67, ал. 6 и декларация за липса на обстоятелства по чл. 54, ал. 1, т. 7 от ЗОП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При невъзможност за доставка на описаното в т. 1 гориво от основния производител в България и по тази причина затрудняваща Продавача да изпълни поръчката, да бъде заменено с еквивалентно гориво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С подписването на борсовия договор представителите на Продавачът и Купувачът (борсовите членове) декларират изричното си съгласие за цялостно, пълно и безусловно прехвърляне на възникналите за тях парични, стокови и други вземания, права и задължения по борсовия договор върху упълномощилите ги лица – съответно върху Продавача и Купувач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По изискване от страна на кой да е от обслужващите сделката борсови членове сключения борсов договор (кой да е екземпляр от него) може да бъде преподписан и от Продавача и/или Купувач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С това последните потвърждават изричното си съгласие за цялостно, пълно и безусловно приемане на възникналите за тях парични, стокови и други вземания, права и задължения по договора, сключен за тяхна сметка от представляващите ги борсови членове, записани съответно като Продавач и Купувач в борсовия договор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риемането е факт, и когато в срок от 24 (двадесет и четири) часа след получаване на екземпляр от борсовия договор, Доверителят обосновано не го оспори частично или напълно в писмена форм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Всички неуредени в настоящата спесификация моменти са обект на допълнително уточняване между страните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случай, че допълнителни уговорки бъдат направени след момента на сключване на борсов договор директно между Продавача и Купувача, същите са валидни и се считат за неразделна част от борсовия договор, само ако са направени в писмена форма - чрез Допълнително споразумение, което се прикрепва към всеки един екземпляр от договора. В този случай, Довереникът по настоящата спесификация трябва да получи от Доверителя копие от сключеното Допълнително споразумение, в срок от 48 (четиридесет и осем) часа след неговото сключване, но не е отговорен за произтичащите от промените последствия;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Довереникът е длъжен да се грижи за интересите на Доверителя като за свои и да го информира незабавно при възникнали обстоятелства или проблеми, които биха възпрепядствали или влошили изгодата на Доверителя от сключения борсов договор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срок на валидност на спесификацията за сключване на борсов договор при горепосочените условия: </w:t>
      </w:r>
      <w:r>
        <w:rPr>
          <w:lang w:val="bg-BG"/>
        </w:rPr>
        <w:t>Не по-късно от един месец след сключване на договора за борсово представи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ата Спецификация е неразделна част от Договор за борсово представителство, сключен на </w:t>
      </w:r>
      <w:r>
        <w:rPr>
          <w:highlight w:val="yellow"/>
          <w:lang w:val="bg-BG"/>
        </w:rPr>
        <w:t>……………………..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Дата на съставяне: </w:t>
      </w:r>
      <w:r>
        <w:rPr>
          <w:highlight w:val="yellow"/>
          <w:lang w:val="bg-BG"/>
        </w:rPr>
        <w:t>……………………………….</w:t>
      </w:r>
      <w:r>
        <w:rPr>
          <w:lang w:val="bg-BG"/>
        </w:rPr>
        <w:t>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22"/>
        <w:spacing w:lineRule="auto" w:line="240"/>
        <w:ind w:left="0" w:hanging="0"/>
        <w:jc w:val="both"/>
        <w:rPr>
          <w:lang w:val="bg-BG"/>
        </w:rPr>
      </w:pPr>
      <w:r>
        <w:rPr>
          <w:b/>
          <w:lang w:val="bg-BG"/>
        </w:rPr>
        <w:t>ДОВЕРИТЕЛ:</w:t>
      </w:r>
      <w:r>
        <w:rPr>
          <w:lang w:val="bg-BG"/>
        </w:rPr>
        <w:tab/>
        <w:tab/>
        <w:tab/>
        <w:tab/>
        <w:t xml:space="preserve">           </w:t>
        <w:tab/>
        <w:tab/>
      </w:r>
      <w:r>
        <w:rPr>
          <w:b/>
          <w:lang w:val="bg-BG"/>
        </w:rPr>
        <w:t>ДОВЕРЕНИК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lang w:val="bg-BG"/>
        </w:rPr>
        <w:tab/>
        <w:tab/>
        <w:tab/>
      </w:r>
      <w:r>
        <w:rPr>
          <w:bCs/>
          <w:lang w:val="bg-BG"/>
        </w:rPr>
        <w:t>....................................</w:t>
        <w:tab/>
        <w:tab/>
        <w:tab/>
        <w:tab/>
        <w:t>....................................</w:t>
      </w:r>
    </w:p>
    <w:p>
      <w:pPr>
        <w:pStyle w:val="Normal"/>
        <w:tabs>
          <w:tab w:val="clear" w:pos="720"/>
          <w:tab w:val="left" w:pos="7751" w:leader="none"/>
        </w:tabs>
        <w:spacing w:before="0" w:after="0"/>
        <w:contextualSpacing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>(Емил Илиев)                                                         (Нанси Винчев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8:00Z</dcterms:created>
  <dc:creator>Krasi</dc:creator>
  <dc:description/>
  <dc:language>en-US</dc:language>
  <cp:lastModifiedBy>Windows User</cp:lastModifiedBy>
  <cp:lastPrinted>2019-08-30T14:37:00Z</cp:lastPrinted>
  <dcterms:modified xsi:type="dcterms:W3CDTF">2019-08-30T11:38:00Z</dcterms:modified>
  <cp:revision>2</cp:revision>
  <dc:subject/>
  <dc:title/>
</cp:coreProperties>
</file>