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7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</w:t>
      </w:r>
      <w:r>
        <w:rPr>
          <w:color w:val="000000"/>
          <w:sz w:val="28"/>
          <w:szCs w:val="28"/>
        </w:rPr>
        <w:t xml:space="preserve">партия „РЕД, ЗАКОННОСТ И СПРАВЕДЛИВОСТ” за участие в изборите за кмет на кметство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ъм заявлението са приложени следните документи копие от удостоверението за регистрация на партията в ЦИК; копие от решението на централното ръководство на партията; 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РЕД, ЗАКОННОСТ И СПРАВЕДЛИВОСТ” за участие в изборите за кмет на кмет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икрево и Илинденци</w:t>
        <w:br/>
        <w:t>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според решението за регистрация в Централната избирателна комисия е партия „РЕД, ЗАКОННОСТ И СПРАВЕДЛИВОСТ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РЕД, ЗАКОННОСТ И СПРАВЕДЛИВОСТ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:10 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0:00Z</dcterms:created>
  <dc:creator>WS-6</dc:creator>
  <dc:description/>
  <cp:keywords/>
  <dc:language>en-US</dc:language>
  <cp:lastModifiedBy>ivan</cp:lastModifiedBy>
  <cp:lastPrinted>2011-08-24T16:49:00Z</cp:lastPrinted>
  <dcterms:modified xsi:type="dcterms:W3CDTF">2011-08-24T14:43:00Z</dcterms:modified>
  <cp:revision>5</cp:revision>
  <dc:subject/>
  <dc:title>ОБЩИНСКА  ИЗБИРАТЕЛНА  КОМИСИЯ  СТРУМЯНИ</dc:title>
</cp:coreProperties>
</file>