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right="-646" w:hanging="0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ОБЩИНСКА  ИЗБИРАТЕЛНА  КОМИСИЯ  СТРУМЯНИ</w:t>
      </w:r>
    </w:p>
    <w:p>
      <w:pPr>
        <w:pStyle w:val="Title"/>
        <w:spacing w:before="0" w:after="0"/>
        <w:ind w:right="-646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Е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-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  <w:lang w:val="en-US"/>
        </w:rPr>
        <w:t>MAIL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:О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  <w:lang w:val="en-US"/>
        </w:rPr>
        <w:t>IK_STRUMYANI2011@ABV.BG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; ТЕЛ.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  <w:lang w:val="en-US"/>
        </w:rPr>
        <w:t>/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ФАКС: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  <w:lang w:val="en-US"/>
        </w:rPr>
        <w:t xml:space="preserve"> 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07434/20-10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itle"/>
        <w:spacing w:before="240" w:after="240"/>
        <w:ind w:left="2400" w:right="2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spacing w:before="240" w:after="240"/>
        <w:ind w:left="2400" w:right="24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  <w:br/>
        <w:t>№16</w:t>
      </w:r>
      <w:r>
        <w:rPr>
          <w:b/>
          <w:color w:val="000000"/>
          <w:sz w:val="28"/>
          <w:szCs w:val="28"/>
          <w:lang w:val="en-US"/>
        </w:rPr>
        <w:t xml:space="preserve"> - </w:t>
      </w:r>
      <w:r>
        <w:rPr>
          <w:b/>
          <w:color w:val="000000"/>
          <w:sz w:val="28"/>
          <w:szCs w:val="28"/>
        </w:rPr>
        <w:t>МИ</w:t>
        <w:br/>
        <w:t>Струмяни, 24.08. 2011 г.</w:t>
      </w:r>
    </w:p>
    <w:p>
      <w:pPr>
        <w:pStyle w:val="Title"/>
        <w:spacing w:before="240" w:after="240"/>
        <w:ind w:left="2400" w:right="24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ОТНОСНО:</w:t>
      </w:r>
      <w:r>
        <w:rPr>
          <w:sz w:val="28"/>
          <w:szCs w:val="28"/>
        </w:rPr>
        <w:t xml:space="preserve"> регистрация на </w:t>
      </w:r>
      <w:r>
        <w:rPr>
          <w:color w:val="000000"/>
          <w:sz w:val="28"/>
          <w:szCs w:val="28"/>
        </w:rPr>
        <w:t>партия „ЕДИННА НАРОДНА ПАРТИЯ” за участие в изборите за кмет на община на 23.10.2011 г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ъм заявлението са приложени следните документи: копие от удостоверението за регистрация на партията в ЦИК; пълномощно на лицето, упълномощено да представлява партията пред ОИК; копие от решение на партията за участие в изборите за общински съветници и кметове.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ind w:firstLine="720"/>
        <w:jc w:val="both"/>
        <w:rPr/>
      </w:pPr>
      <w:r>
        <w:rPr/>
        <w:t xml:space="preserve">    </w:t>
      </w:r>
      <w:r>
        <w:rPr>
          <w:b/>
          <w:color w:val="000000"/>
          <w:sz w:val="28"/>
          <w:szCs w:val="28"/>
        </w:rPr>
        <w:t>На основание чл.33, ал.1, т.14 от ИК, с пълно единодушие Общинска избирателна комисия – Струмяни,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РЕШИ: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Регистрира партия „ЕДИННА НАРОДНА ПАРТИЯ” за участие в изборите за кмет на община на 23.10.2011г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Наименованието на партията, според решението за регистрация в Централната избирателна комисия е партия „ЕДИННА НАРОДНА ПАРТИЯ”.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Наименованието на партията за отпечатване в бюлетината да е ЕДИННА НАРОДНА ПАРТИЯ.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то подлежи на обжалване в тридневен срок от деня на обявяването му пред ЦИК.</w:t>
      </w:r>
    </w:p>
    <w:p>
      <w:pPr>
        <w:pStyle w:val="Web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то</w:t>
      </w:r>
      <w:r>
        <w:rPr>
          <w:color w:val="000000"/>
          <w:sz w:val="28"/>
          <w:szCs w:val="28"/>
          <w:lang w:val="en-US"/>
        </w:rPr>
        <w:t xml:space="preserve"> e</w:t>
      </w:r>
      <w:r>
        <w:rPr>
          <w:color w:val="000000"/>
          <w:sz w:val="28"/>
          <w:szCs w:val="28"/>
        </w:rPr>
        <w:t xml:space="preserve"> обявено на 24.08.2011год. в </w:t>
      </w:r>
      <w:r>
        <w:rPr>
          <w:color w:val="000000"/>
          <w:sz w:val="28"/>
          <w:szCs w:val="28"/>
          <w:lang w:val="en-US"/>
        </w:rPr>
        <w:t xml:space="preserve">17:25 </w:t>
      </w:r>
      <w:r>
        <w:rPr>
          <w:color w:val="000000"/>
          <w:sz w:val="28"/>
          <w:szCs w:val="28"/>
        </w:rPr>
        <w:t>часа.</w:t>
      </w:r>
    </w:p>
    <w:p>
      <w:pPr>
        <w:pStyle w:val="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: </w:t>
      </w:r>
    </w:p>
    <w:p>
      <w:pPr>
        <w:pStyle w:val="Web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/Весела Цомпов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– Стоянова/</w:t>
      </w:r>
    </w:p>
    <w:p>
      <w:pPr>
        <w:pStyle w:val="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: </w:t>
      </w:r>
    </w:p>
    <w:p>
      <w:pPr>
        <w:pStyle w:val="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/Марияна Маркова /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14:00Z</dcterms:created>
  <dc:creator>WS-6</dc:creator>
  <dc:description/>
  <cp:keywords/>
  <dc:language>en-US</dc:language>
  <cp:lastModifiedBy>ivan</cp:lastModifiedBy>
  <cp:lastPrinted>2011-08-24T17:13:00Z</cp:lastPrinted>
  <dcterms:modified xsi:type="dcterms:W3CDTF">2011-08-24T14:32:00Z</dcterms:modified>
  <cp:revision>4</cp:revision>
  <dc:subject/>
  <dc:title>ОБЩИНСКА  ИЗБИРАТЕЛНА  КОМИСИЯ  СТРУМЯНИ</dc:title>
</cp:coreProperties>
</file>