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5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</w:t>
      </w:r>
      <w:r>
        <w:rPr>
          <w:color w:val="000000"/>
          <w:sz w:val="28"/>
          <w:szCs w:val="28"/>
        </w:rPr>
        <w:t>партия „ЕДИННА НАРОДНА ПАРТИЯ” за участие в изборите за общински съветници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пълномощно на лицето, упълномощено да представлява партията пред ОИК; копие от решение на партията за участие в изборите за общински съветници и кметове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ЕДИННА НАРОДНА ПАРТИЯ” за участие в изборите за общински съветници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ЕДИННА НАРОДНА ПАРТИЯ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ЕДИННА НАРОДНА ПАРТИЯ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5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1:00Z</dcterms:created>
  <dc:creator>WS-6</dc:creator>
  <dc:description/>
  <cp:keywords/>
  <dc:language>en-US</dc:language>
  <cp:lastModifiedBy>ivan</cp:lastModifiedBy>
  <cp:lastPrinted>2011-08-24T17:10:00Z</cp:lastPrinted>
  <dcterms:modified xsi:type="dcterms:W3CDTF">2011-08-24T14:32:00Z</dcterms:modified>
  <cp:revision>4</cp:revision>
  <dc:subject/>
  <dc:title>ОБЩИНСКА  ИЗБИРАТЕЛНА  КОМИСИЯ  СТРУМЯНИ</dc:title>
</cp:coreProperties>
</file>